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1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 » января 2012 г.</w:t>
        <w:tab/>
        <w:tab/>
        <w:tab/>
        <w:tab/>
        <w:tab/>
        <w:t xml:space="preserve">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пределении специальных мест для вывешива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гитационных печатных материалов на территории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елка Березовк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55 Федерального закона № 19-ФЗ от 10.01.2003 « О выборах Президента Российской Федерации», и   пунктом 2 статьи 28 Уставного закона Красноярского края № 13-6401, от  10.11.2011 «О референдумах в Красноярском крае», руководствуясь Уставом поселка Березовка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 Определить места для размещения агитационных печатных материалов на территории поселка Березов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лица Советская 51- возле Березовского рын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лица Дружбы 16- возле магазина «Гранд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лица Солнечная 15- возле магазина «Продукты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лица Маяковского 21- возле павильона «Эдем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лица Пархоменко - возле дома № 19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лица Центральная 52- возле здания магазина « У Вдовин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лица Кооперативная 11- возле магазина «Продукты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лица Зеленая 2- возле павильона «Скорпион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лица Мичурина 15- возле магазина «Красноярский хлеб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бновить и покрасить, изготовить дополнительно доски объявлений, для установки на местах, определенных для вывешивания агитационных печат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поселка Березовка А.А. Кузнец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 официального опубликования в газете «Пригород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посёлка </w:t>
        <w:tab/>
        <w:tab/>
        <w:tab/>
        <w:tab/>
        <w:tab/>
        <w:tab/>
        <w:t>С.А.Сусл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06:00Z</dcterms:created>
  <dc:creator>Владелец</dc:creator>
  <dc:description/>
  <cp:keywords/>
  <dc:language>en-US</dc:language>
  <cp:lastModifiedBy>Пользователь</cp:lastModifiedBy>
  <cp:lastPrinted>2012-01-27T11:52:00Z</cp:lastPrinted>
  <dcterms:modified xsi:type="dcterms:W3CDTF">2012-01-30T02:51:00Z</dcterms:modified>
  <cp:revision>20</cp:revision>
  <dc:subject/>
  <dc:title/>
</cp:coreProperties>
</file>